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2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56" w:h="331" w:x="1234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09" w:h="1129" w:x="684" w:y="9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09" w:h="1129" w:x="684" w:y="9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4</Words>
  <Characters>11734</Characters>
  <CharactersWithSpaces>100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5:00Z</dcterms:created>
  <dc:creator>Crystal Reports</dc:creator>
  <dc:description>Powered By Crystal</dc:description>
  <dc:language>en-US</dc:language>
  <cp:lastModifiedBy/>
  <dcterms:modified xsi:type="dcterms:W3CDTF">2021-06-2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3F4C57F1B473A9E4DD67F9441879E16DB15010EE7506900679E1F041B35F3F8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C9C85EC31A7728087924093B30E</vt:lpwstr>
  </property>
  <property fmtid="{D5CDD505-2E9C-101B-9397-08002B2CF9AE}" pid="5" name="Business Objects Context Information3">
    <vt:lpwstr>4F145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9807FBED275EEBC3209F812B0AA2F369986CE8C303AF828737A22882769A4B68567D53D64750BEA08889CC625DA8D1BDA0B8DC7CFA34064CF5CF56A93</vt:lpwstr>
  </property>
  <property fmtid="{D5CDD505-2E9C-101B-9397-08002B2CF9AE}" pid="7" name="Business Objects Context Information5">
    <vt:lpwstr>704A06E97DE6F9E2C06FA979D013CF798C701AD3A56269CB6FEE5A6C68201D069B99B7C4CA3D72B0D6E0F89A9F10F0CB6163A31</vt:lpwstr>
  </property>
  <property fmtid="{D5CDD505-2E9C-101B-9397-08002B2CF9AE}" pid="8" name="Operator">
    <vt:lpwstr>utilizator buget1</vt:lpwstr>
  </property>
</Properties>
</file>